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Dermatology: Further online reading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FF8D1A"/>
          <w:sz w:val="36"/>
          <w:szCs w:val="36"/>
        </w:rPr>
      </w:pPr>
      <w:r>
        <w:rPr>
          <w:rFonts w:cs="Arial" w:ascii="Arial" w:hAnsi="Arial"/>
          <w:b/>
          <w:bCs/>
          <w:color w:val="FF8D1A"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Free open access journals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ta Dermato - Venereologica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edicaljournals.se/acta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MC Dermatology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biomedcentral.com/bmcdermato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rmatology Online Journa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dermatology.cdlib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y others at Directory of Open Access Journals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doaj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Detailed information about skin diseases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merican Academy of Dermatology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aad.org/skin-condition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w Zealand Dermatological Society (DermNet NZ)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dermnetnz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Dermatology images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rmIS: Universities of Heidelberg and Erlangen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dermis.ne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lobal Skin Atlas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globalskinatlas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teractive Medical Media (US company)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www.dermnet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ediatric Dermatology: DeBusk Dermatology Atlas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www.peds.ufl.edu/PEDS2/research/debusk/index.html</w:t>
        </w:r>
      </w:hyperlink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Clinical guidelines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itish Association of Dermatologists. Evidence based guidelines &gt; 25 topics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www.bad.org.uk//site/622/default.aspx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uropean Guidelines: European Dermatology Forum &gt; 23 topics: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www.euroderm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C00000"/>
        </w:rPr>
        <w:t>Quality of Life questionnaires, including DLQI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partment of Dermatology and Wound Healing, Cardiff University: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www.dermatology.org.uk/quality/quality-life.htm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C00000"/>
        </w:rPr>
        <w:t>Evidence based dermatology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ntre for Evidence Based Dermatology, Nottingham University: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www.nottingham.ac.uk/scs/divisions/evidencebaseddermatology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chrane Skin Group: evidence based dermatology reviews: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skin.cochrane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HS Evidence: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http://www2.evidence.nhs.u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K Dermatology Clinical Trials Network: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www.ukdctn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Patient support groups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neNet American Academy of Dermatology Acne information: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www.skincarephysicians.com/acnene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itish Association of Dermatologists list &gt; 60 UK groups: 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www.bad.org.uk//site/575/default.aspx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anging Faces: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www.changingfaces.org.u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tional Eczema Society: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http://www.eczema.org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soriasis Association: www.psoriasis - association.org.uk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itiligo Society: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www.vitiligosociety.org.u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C00000"/>
        </w:rPr>
        <w:t>Patient information leaflets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itish Association of Dermatologists. &gt; 120 leaflets: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www.bad.org.uk/site/792/default.aspx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tient information from BBC Health. &gt; 55 conditions: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www.bbc.co.uk/health/physical_health/conditions/index.shtml?skin_disorders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Medical students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D Undergraduate Essay Prize, and BAD Undergraduate Dermatology Project/Elective Grants: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www.bad.org.uk/site/619/default.aspx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Chiang, N. and Verbov, J. (2009) Dermatology: A handbook for medical students and junior doctors. British Association of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Dermatologists (BAD) [70 page free book on - line aimed at UK medical students. Search full title of book on Google.]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rmatology meetings: DermSchool: British Association of Dermatologists (BAD):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www.bad.org.uk/site/616/default.aspx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rmatology revision notes. Almost a doctor.com. </w:t>
      </w: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http://almostadoctor.co.uk/content/systems/dermatolog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es J. A Textbook of Skin Cancer and its Mimics. [Free book on - line aimed at medical students].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http://skincancer909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Dermatology news and referenc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dscape: US based news and reference: 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http://reference.medscape.com/dermatology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Dermatology quiz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irty cases with photos and answers from Melbourne, Australia: 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www.dermvic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Short video and sound lectures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rmtube.com. Interactive Medical Media (US company):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http://www.dermtube.com/</w:t>
        </w:r>
      </w:hyperlink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e - learning sample sessions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partment of Health and BAD project: two open access sessions: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www.e-lfh.org.uk/projects/dermatology/sample_sessions.htm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C00000"/>
        </w:rPr>
        <w:t>Free iPhone apps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Dermoscopy: Rao Dermatology: learn the basics of dermoscopy to aid pigmented lesion diagnosis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rmoscopy Tutorial. Genomel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ABCD rule: Minidexs: diagnostic aid for malignant melanoma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Psoriasis: Digital Lynx Ltd. PASI calculator to measure psoriasis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PsoriasisTx. Advancing psoriasis and psoriatic arthritis management: Curatio CME Institute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Med On Tap Lite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SCORAD Index Linkwave. Measure Eczema (calculator in English)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in and Allergy news: the latest dermatology news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C00000"/>
        </w:rPr>
        <w:t>Dermatology postgraduate distance learning course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iploma and MSc in Practical Dermatology, Cardiff University: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www.dermatology.org.u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1440" w:right="1440" w:gutter="0" w:header="708" w:top="1440" w:footer="5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i/>
        <w:iCs/>
        <w:sz w:val="18"/>
        <w:szCs w:val="18"/>
      </w:rPr>
      <w:t>Dermatology at a Glance</w:t>
    </w:r>
    <w:r>
      <w:rPr>
        <w:rFonts w:cs="Times New Roman" w:ascii="Times New Roman" w:hAnsi="Times New Roman"/>
        <w:sz w:val="18"/>
        <w:szCs w:val="18"/>
      </w:rPr>
      <w:t>, First Edition. Mahbub M.U. Chowdhury, Ruwani P. Katugampola, and Andrew Y. Finlay.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© 2013 John Wiley &amp; Sons, Ltd. Published 2013 by John Wiley &amp; Sons,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891" w:leader="none"/>
      </w:tabs>
      <w:spacing w:before="0" w:after="200"/>
      <w:rPr/>
    </w:pPr>
    <w:r>
      <w:rPr>
        <w:b/>
        <w:i/>
        <w:sz w:val="18"/>
      </w:rPr>
      <w:t>Further reading list</w:t>
      <w:tab/>
      <w:tab/>
      <w:tab/>
      <w:tab/>
      <w:tab/>
      <w:tab/>
      <w:tab/>
      <w:tab/>
      <w:t xml:space="preserve">    </w:t>
    </w:r>
    <w:r>
      <w:rPr>
        <w:rFonts w:cs="HelveticaNeue-Italic" w:ascii="HelveticaNeue-Italic" w:hAnsi="HelveticaNeue-Italic"/>
        <w:b/>
        <w:i/>
        <w:iCs/>
        <w:sz w:val="18"/>
        <w:szCs w:val="18"/>
      </w:rPr>
      <w:t>Dermatology at a Glanc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aljournals.se/acta" TargetMode="External"/><Relationship Id="rId3" Type="http://schemas.openxmlformats.org/officeDocument/2006/relationships/hyperlink" Target="http://www.biomedcentral.com/bmcdermatol" TargetMode="External"/><Relationship Id="rId4" Type="http://schemas.openxmlformats.org/officeDocument/2006/relationships/hyperlink" Target="http://dermatology.cdlib.org/" TargetMode="External"/><Relationship Id="rId5" Type="http://schemas.openxmlformats.org/officeDocument/2006/relationships/hyperlink" Target="http://www.doaj.org/" TargetMode="External"/><Relationship Id="rId6" Type="http://schemas.openxmlformats.org/officeDocument/2006/relationships/hyperlink" Target="http://www.aad.org/skin-conditions" TargetMode="External"/><Relationship Id="rId7" Type="http://schemas.openxmlformats.org/officeDocument/2006/relationships/hyperlink" Target="http://dermnetnz.org/" TargetMode="External"/><Relationship Id="rId8" Type="http://schemas.openxmlformats.org/officeDocument/2006/relationships/hyperlink" Target="http://www.dermis.net/" TargetMode="External"/><Relationship Id="rId9" Type="http://schemas.openxmlformats.org/officeDocument/2006/relationships/hyperlink" Target="http://www.globalskinatlas.com/" TargetMode="External"/><Relationship Id="rId10" Type="http://schemas.openxmlformats.org/officeDocument/2006/relationships/hyperlink" Target="http://www.dermnet.com/" TargetMode="External"/><Relationship Id="rId11" Type="http://schemas.openxmlformats.org/officeDocument/2006/relationships/hyperlink" Target="http://www.peds.ufl.edu/PEDS2/research/debusk/index.html" TargetMode="External"/><Relationship Id="rId12" Type="http://schemas.openxmlformats.org/officeDocument/2006/relationships/hyperlink" Target="http://www.bad.org.uk//site/622/default.aspx" TargetMode="External"/><Relationship Id="rId13" Type="http://schemas.openxmlformats.org/officeDocument/2006/relationships/hyperlink" Target="http://www.euroderm.org/" TargetMode="External"/><Relationship Id="rId14" Type="http://schemas.openxmlformats.org/officeDocument/2006/relationships/hyperlink" Target="http://www.dermatology.org.uk/quality/quality-life.html" TargetMode="External"/><Relationship Id="rId15" Type="http://schemas.openxmlformats.org/officeDocument/2006/relationships/hyperlink" Target="http://www.nottingham.ac.uk/scs/divisions/evidencebaseddermatology" TargetMode="External"/><Relationship Id="rId16" Type="http://schemas.openxmlformats.org/officeDocument/2006/relationships/hyperlink" Target="http://skin.cochrane.org/" TargetMode="External"/><Relationship Id="rId17" Type="http://schemas.openxmlformats.org/officeDocument/2006/relationships/hyperlink" Target="http://www2.evidence.nhs.uk/" TargetMode="External"/><Relationship Id="rId18" Type="http://schemas.openxmlformats.org/officeDocument/2006/relationships/hyperlink" Target="http://www.ukdctn.org/" TargetMode="External"/><Relationship Id="rId19" Type="http://schemas.openxmlformats.org/officeDocument/2006/relationships/hyperlink" Target="http://www.skincarephysicians.com/acnenet" TargetMode="External"/><Relationship Id="rId20" Type="http://schemas.openxmlformats.org/officeDocument/2006/relationships/hyperlink" Target="http://www.bad.org.uk//site/575/default.aspx" TargetMode="External"/><Relationship Id="rId21" Type="http://schemas.openxmlformats.org/officeDocument/2006/relationships/hyperlink" Target="http://www.changingfaces.org.uk/" TargetMode="External"/><Relationship Id="rId22" Type="http://schemas.openxmlformats.org/officeDocument/2006/relationships/hyperlink" Target="http://www.eczema.org/" TargetMode="External"/><Relationship Id="rId23" Type="http://schemas.openxmlformats.org/officeDocument/2006/relationships/hyperlink" Target="http://www.vitiligosociety.org.uk/" TargetMode="External"/><Relationship Id="rId24" Type="http://schemas.openxmlformats.org/officeDocument/2006/relationships/hyperlink" Target="http://www.bad.org.uk/site/792/default.aspx" TargetMode="External"/><Relationship Id="rId25" Type="http://schemas.openxmlformats.org/officeDocument/2006/relationships/hyperlink" Target="http://www.bbc.co.uk/health/physical_health/conditions/index.shtml?skin_disorders" TargetMode="External"/><Relationship Id="rId26" Type="http://schemas.openxmlformats.org/officeDocument/2006/relationships/hyperlink" Target="http://www.bad.org.uk/site/619/default.aspx" TargetMode="External"/><Relationship Id="rId27" Type="http://schemas.openxmlformats.org/officeDocument/2006/relationships/hyperlink" Target="http://www.bad.org.uk/site/616/default.aspx" TargetMode="External"/><Relationship Id="rId28" Type="http://schemas.openxmlformats.org/officeDocument/2006/relationships/hyperlink" Target="http://almostadoctor.co.uk/content/systems/dermatology" TargetMode="External"/><Relationship Id="rId29" Type="http://schemas.openxmlformats.org/officeDocument/2006/relationships/hyperlink" Target="http://skincancer909.com/" TargetMode="External"/><Relationship Id="rId30" Type="http://schemas.openxmlformats.org/officeDocument/2006/relationships/hyperlink" Target="http://reference.medscape.com/dermatology" TargetMode="External"/><Relationship Id="rId31" Type="http://schemas.openxmlformats.org/officeDocument/2006/relationships/hyperlink" Target="http://www.dermvic.org/" TargetMode="External"/><Relationship Id="rId32" Type="http://schemas.openxmlformats.org/officeDocument/2006/relationships/hyperlink" Target="http://www.dermtube.com/" TargetMode="External"/><Relationship Id="rId33" Type="http://schemas.openxmlformats.org/officeDocument/2006/relationships/hyperlink" Target="http://www.e-lfh.org.uk/projects/dermatology/sample_sessions.html" TargetMode="External"/><Relationship Id="rId34" Type="http://schemas.openxmlformats.org/officeDocument/2006/relationships/hyperlink" Target="http://www.dermatology.org.uk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07:00Z</dcterms:created>
  <dc:creator>Norton, Elizabeth - Oxford</dc:creator>
  <dc:description/>
  <cp:keywords/>
  <dc:language>en-US</dc:language>
  <cp:lastModifiedBy>Erwin Joseph I Del Rosario</cp:lastModifiedBy>
  <dcterms:modified xsi:type="dcterms:W3CDTF">2012-12-04T05:25:00Z</dcterms:modified>
  <cp:revision>5</cp:revision>
  <dc:subject/>
  <dc:title/>
</cp:coreProperties>
</file>